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845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н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Низамутдинова А.И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Низамутдинова Алмаза Ильда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8.05.2025 года, в 10 час. 11 мин., на 21 км автодороги Сургут – Нижневартовск в Сургутском районе ХМАО-Югры, Низамутдинов А.И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Низамутдинова А.И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замутдинов А.И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изамутдинова А.И. в совершении правонарушения подтверждается материалами дела: протоколом от 08.05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8.05.2025 года на которой так же изображено и описано совершение правонарушения; письменными объяснениями Низамутдинова А.И.; письменными объяснениями свидетеля  П.В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Низамутдинова А.И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Низамутдинова А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Низамутдинова А.И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Низамутдинова А.И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Низамутдинова Алмаза Ильдар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774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